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sz w:val="30"/>
          <w:szCs w:val="30"/>
          <w:u w:val="none"/>
          <w:lang w:val="en-US"/>
        </w:rPr>
      </w:pPr>
      <w:r>
        <w:rPr>
          <w:b/>
          <w:bCs/>
          <w:sz w:val="30"/>
          <w:szCs w:val="30"/>
          <w:u w:val="single"/>
          <w:lang w:val="en-US"/>
        </w:rPr>
        <w:t>INFORMACE O ZPRACOVÁNÍ OSOBNÍCH ÚDAJ</w:t>
      </w:r>
      <w:r>
        <w:rPr>
          <w:rFonts w:eastAsia="Arial" w:cs="Arial" w:ascii="Arial" w:hAnsi="Arial"/>
          <w:b/>
          <w:bCs/>
          <w:sz w:val="30"/>
          <w:szCs w:val="30"/>
          <w:u w:val="single"/>
          <w:lang w:val="en-US"/>
        </w:rPr>
        <w:t>Ů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sz w:val="30"/>
          <w:szCs w:val="30"/>
          <w:u w:val="single"/>
          <w:lang w:val="en-US"/>
        </w:rPr>
      </w:pPr>
      <w:r>
        <w:rPr>
          <w:rFonts w:eastAsia="Arial" w:cs="Arial" w:ascii="Arial" w:hAnsi="Arial"/>
          <w:b/>
          <w:bCs/>
          <w:sz w:val="30"/>
          <w:szCs w:val="30"/>
          <w:u w:val="none"/>
          <w:lang w:val="en-US"/>
        </w:rPr>
        <w:t>a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sz w:val="27"/>
          <w:szCs w:val="27"/>
          <w:u w:val="single"/>
          <w:lang w:val="en-US"/>
        </w:rPr>
      </w:pPr>
      <w:r>
        <w:rPr>
          <w:rFonts w:eastAsia="Arial" w:cs="Arial" w:ascii="Arial" w:hAnsi="Arial"/>
          <w:b/>
          <w:bCs/>
          <w:sz w:val="30"/>
          <w:szCs w:val="30"/>
          <w:u w:val="single"/>
          <w:lang w:val="en-US"/>
        </w:rPr>
        <w:t>SOUHLAS SE ZPRACOVÁNÍM OSOBNÍCH ÚDAJ</w:t>
      </w:r>
      <w:r>
        <w:rPr>
          <w:rFonts w:eastAsia="Arial" w:cs="Arial" w:ascii="Arial" w:hAnsi="Arial"/>
          <w:b/>
          <w:bCs/>
          <w:sz w:val="30"/>
          <w:szCs w:val="30"/>
          <w:u w:val="single"/>
          <w:lang w:val="en-US"/>
        </w:rPr>
        <w:t>Ů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Arial" w:hAnsi="Arial" w:eastAsia="Arial" w:cs="Arial"/>
          <w:b/>
          <w:b/>
          <w:bCs/>
          <w:sz w:val="27"/>
          <w:szCs w:val="27"/>
          <w:u w:val="single"/>
          <w:lang w:val="en-US"/>
        </w:rPr>
      </w:pPr>
      <w:r>
        <w:rPr>
          <w:rFonts w:eastAsia="Arial" w:cs="Arial" w:ascii="Arial" w:hAnsi="Arial"/>
          <w:b/>
          <w:bCs/>
          <w:sz w:val="27"/>
          <w:szCs w:val="27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 xml:space="preserve">v souladu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s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N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ř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 xml:space="preserve">ízením Evropského parlamentu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a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 xml:space="preserve">Rady (EU) 2016/679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ze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 xml:space="preserve">dne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27.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 xml:space="preserve">dubna 2016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O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ochran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ě fyzick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 xml:space="preserve">ých osob v souvislosti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se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zpracováním osobních údaj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 xml:space="preserve">ů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a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voln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ém pohybu t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 xml:space="preserve">ěchto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údaj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 xml:space="preserve">ů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0"/>
          <w:szCs w:val="20"/>
          <w:u w:val="none"/>
          <w:lang w:val="en-US"/>
        </w:rPr>
        <w:t xml:space="preserve">a o 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zrušen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í sm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ěrnice 95/46/ES (d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ále jen „Na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ř</w:t>
      </w: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  <w:u w:val="none"/>
          <w:lang w:val="en-US"/>
        </w:rPr>
        <w:t>ízeni")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/>
          <w:iCs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 xml:space="preserve">Jsem informován/a,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>že v souvislosti s m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 xml:space="preserve">ým 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>členstv</w:t>
      </w: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>ím ve spolku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  <w:t>(dále jen "Správce")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  <w:lang w:val="en-US"/>
        </w:rPr>
        <w:t>AMERICAN COCKER CLUB z.s.  I</w:t>
      </w:r>
      <w:r>
        <w:rPr>
          <w:rFonts w:eastAsia="Arial" w:cs="Arial" w:ascii="Arial" w:hAnsi="Arial"/>
          <w:b/>
          <w:bCs/>
          <w:i w:val="false"/>
          <w:iCs w:val="false"/>
          <w:sz w:val="28"/>
          <w:szCs w:val="28"/>
          <w:u w:val="none"/>
          <w:lang w:val="en-US"/>
        </w:rPr>
        <w:t xml:space="preserve">ČO </w:t>
      </w:r>
      <w:r>
        <w:rPr>
          <w:rFonts w:eastAsia="Tahoma" w:cs="Tahoma" w:ascii="Tahoma" w:hAnsi="Tahoma"/>
          <w:b/>
          <w:bCs/>
          <w:i w:val="false"/>
          <w:iCs w:val="false"/>
          <w:color w:val="333333"/>
          <w:sz w:val="28"/>
          <w:szCs w:val="28"/>
          <w:u w:val="none"/>
          <w:lang w:val="en-US"/>
        </w:rPr>
        <w:t>62157922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je tento opráv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n zpraco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vat moje Osobní údaj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jméno a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jm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datum naro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adresu místa poby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u cizince také adresu místa, kde se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e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žně zdržuje a 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tní ob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anst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Ve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ke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é osobní údaje jsou zpracovávány za 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elem ve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í evidenc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lens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é základny a s tím souvisejícím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innostmi (např.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ápis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těňat d plemen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é knihy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ČMKU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ast na 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ýstavách a d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ch kynologických akcích apod.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Jsem informován/a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že 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kla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ě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§3a odst. 6 ZOPS budou zpracovávány a uchovávány Osobní údaje dle bodu 1) 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ž 4) do odvo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ní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Beru na 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do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í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že Sp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vce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e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vá Osobní údaje 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mto Zpracovatelům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eskomoravs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é kynologické unii z.s. (dál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MKU) se 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dlem 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škova 3, 18200 Praha 8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– 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e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í organizace ve vztahu k mezinárodní organizace FCI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slu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ým org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ům 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tní správy a samosprávy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a to za 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čelem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vystavování p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ůkazů původu pro mnou odchov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é vrh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evidenci rozho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ho (pokud tuto funkci vykonávám nebo hodlám vykonávat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evidence 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asti na ak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ích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MKU a registraci 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ýsled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ů z těchto akc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Jsem informován o tom,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že v p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pa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 od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tnutí poskytnutí vý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e z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ých Osobních úda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ů se nemohu 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á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lenem 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ý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e z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ého spolku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>SOUHLAS SE ZPRACOVÁNÍM OSOBNÍCH ÚDAJ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  <w:t>Ů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Souhlasím, aby na zákla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 čl. 6 odst. 1,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sm. a) N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zení zpracoval Správce (vý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e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z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ý spolek) moj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fotograf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vid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zvukové zázna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výsledky z akc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nformace o jedincích v mém maje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nformace o vrzích narozených v mé chovatelské stanici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Za 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elem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vedení chovu pleme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prezentace na webových stránkách sp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prezentace na sociálních sítích spolk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prezentace ve zpravodaji spolku a dal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ch infor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ch materiálech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Dále souhlasím, aby Správce zpracoval i mé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telefonní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sl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e-mai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rodné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íslo (není povinné, lz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krtnout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za 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elem vede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í evidenc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lens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é základny a s tím souvisejícími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innostmi (např. přihlašo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ání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štěňat k 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pisu do plemenné knihy,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ihlašo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ní na akce spolku apod.)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Souhlasím, aby mé Osobní údaje byly zpracovávány a uchovávány po celou dobu trvání ú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elu zpraco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ní (tedy i po tom, kdy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estanu vyko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áva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innost, pro kterou jsem Spr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ávcem evidován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Souhlasím, aby Správce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edal Osob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 údaje 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mto Zpracovatelům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eskomoravsk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é kynologické unii z.s. (dál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MKU) se s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dlem M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škova 3, 18200 Praha 8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– st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eš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 organizace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Jsem srozum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ěn/a se sv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ým právem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mít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stup ke svým Osobním úda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ům (dle čl. 15 Na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zen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po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žadovat jejich opravu (dle čl. 16 Na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zení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na výmaz Osobních úda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ů bez zbyteč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ého odkladu, pokud jsou dány d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ůvody podle č. 17 Na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na omezení zpracování Osobních úda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ů v p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ípadech dl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. 18 Na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na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řenositelnost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údaj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ů v p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padech stanovených v 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l. 20 Na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odvolat tento Souhlas podle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čl. 7 odst. 3 Na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z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spacing w:lineRule="auto" w:line="240"/>
        <w:ind w:left="720" w:right="0" w:hanging="36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podat proti Správci údaj stí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žnost podle čl. 77 Na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zení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Prohla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šuji, že jsme si text tohoto souhlasu pečlivě přečetl/a, obsahu rozum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ím a souhlasím s ním. To stvrzuji svým vlastnoru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čn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ím podpisem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V ………………………… dne …………..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ab/>
        <w:tab/>
        <w:tab/>
        <w:tab/>
        <w:tab/>
        <w:tab/>
        <w:t xml:space="preserve">  ….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Jméno a p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ř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íjmení</w:t>
        <w:tab/>
        <w:tab/>
        <w:t>PODPIS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sz w:val="20"/>
          <w:szCs w:val="20"/>
          <w:u w:val="none"/>
          <w:lang w:val="en-US"/>
        </w:rPr>
        <w:t>(u nezletilých podpis zákonného zástupc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Arial">
    <w:charset w:val="00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2:49:57Z</dcterms:created>
  <dc:creator>Sas SS</dc:creator>
  <dc:description/>
  <dc:language>en-US</dc:language>
  <cp:lastModifiedBy/>
  <cp:revision>0</cp:revision>
  <dc:subject/>
  <dc:title/>
</cp:coreProperties>
</file>