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merican Spaniel Club</w:t>
      </w:r>
    </w:p>
    <w:p>
      <w:pPr>
        <w:pStyle w:val="Heading3"/>
        <w:jc w:val="center"/>
        <w:rPr/>
      </w:pPr>
      <w:r>
        <w:rPr/>
        <w:t>89</w:t>
      </w:r>
      <w:r>
        <w:rPr>
          <w:vertAlign w:val="superscript"/>
        </w:rPr>
        <w:t>th</w:t>
      </w:r>
      <w:r>
        <w:rPr/>
        <w:t xml:space="preserve"> Annual Flushing Spaniel Specialty Show and Annual Obedience Trial</w:t>
        <w:br/>
        <w:t>January 3-4-5, 2003</w:t>
        <w:br/>
        <w:t>Philadelphia, Pennsylv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93345" distB="93345" distL="0" distR="0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line">
              <wp:posOffset>-74295</wp:posOffset>
            </wp:positionV>
            <wp:extent cx="2458720" cy="300228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32"/>
        </w:rPr>
        <w:t>BLACK COCKER SPANIEL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28575</wp:posOffset>
                        </wp:positionH>
                        <wp:positionV relativeFrom="paragraph">
                          <wp:posOffset>-218757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st of Variety</w:t>
                    <w:br/>
                    <w:t>CH. MARKANN'S STACKED DECK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.07.1999</w:t>
                    <w:br/>
                    <w:t>Breeder, K. Ann Jeglum &amp; Jeanne Meister</w:t>
                    <w:br/>
                    <w:t>By Ch. TLC's No Joke — Ch. TLC's Queen of Hearts. Bitch</w:t>
                    <w:br/>
                    <w:t xml:space="preserve">Owner, Dr. K. Ann Jeglum &amp; Karen Kohlmeyer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st of Winners</w:t>
                    <w:br/>
                    <w:t>Winners Dog</w:t>
                    <w:br/>
                    <w:t>KA-RON'S KLASSIFED KASEY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.6.2002</w:t>
                    <w:br/>
                    <w:t>Breeder, Owners</w:t>
                    <w:br/>
                    <w:t>By Ch. Roadshow-N-Legacy's Obsession — Ch. Ka-Ron's Jessica</w:t>
                    <w:br/>
                    <w:t xml:space="preserve">Owner, Kathryn &amp; Ronald Smith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st of Opposite Sex</w:t>
                    <w:br/>
                    <w:t>CH. BLEUMOON'S ILLUSIVE DREAM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.04.2000</w:t>
                    <w:br/>
                    <w:t>Breeder, Michelle Mitchell</w:t>
                    <w:br/>
                    <w:t>By Ch. Bleumoon's Master of Illusions — Ch. Bleumoon's Time To Dream. Dog</w:t>
                    <w:br/>
                    <w:t>Owner, Michelle Mitchell &amp; Joan Stallard</w:t>
                    <w:b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Winners Bitch </w:t>
                    <w:br/>
                    <w:t>ANGELICAS A CANDLE LIT NIGHT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.07.2001</w:t>
                    <w:br/>
                    <w:t>Breeder, Randy &amp; Donna Linnemann</w:t>
                    <w:br/>
                    <w:t>By Ch. Oakmont Prime Time — Oakmont Heavenly Madison</w:t>
                    <w:br/>
                    <w:t xml:space="preserve">Owner, Donna Linnemann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ward of Merit</w:t>
                    <w:br/>
                    <w:t>CH. EXL'S THRILL A MINUTE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7.11.1997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Owners</w:t>
                    <w:br/>
                    <w:t>By Ch. Ashwood's Thrilling Oppourtunity — Ch. Mistletoe's Mariah. Dog</w:t>
                    <w:br/>
                    <w:t xml:space="preserve">Owner, Sandra Knaus &amp; Jan Huml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ward of Merit</w:t>
                    <w:br/>
                    <w:t>CH. KENARA'S STAND BACK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6.10.200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Owners</w:t>
                    <w:br/>
                    <w:t>By Ch. Bleumoon's Master of Illusions — Ch. Silverhall's Stepping Stone. Bitch</w:t>
                    <w:br/>
                    <w:t>Owner, Barbara Blum &amp; Joan Stallard</w:t>
                    <w:b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0"/>
        <w:gridCol w:w="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CCCC66"/>
                <w:lang w:val="en-US" w:eastAsia="en-US"/>
              </w:rPr>
            </w:pPr>
            <w:r>
              <w:rPr>
                <w:color w:val="CCCC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80360" cy="2160905"/>
                  <wp:effectExtent l="0" t="0" r="0" b="0"/>
                  <wp:wrapTight wrapText="bothSides">
                    <wp:wrapPolygon edited="0">
                      <wp:start x="-71" y="0"/>
                      <wp:lineTo x="-71" y="21503"/>
                      <wp:lineTo x="21600" y="21503"/>
                      <wp:lineTo x="21600" y="0"/>
                      <wp:lineTo x="-71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CC66"/>
              </w:rPr>
            </w:pPr>
            <w:r>
              <w:rPr>
                <w:color w:val="CCCC66"/>
              </w:rPr>
            </w:r>
          </w:p>
        </w:tc>
      </w:tr>
      <w:tr>
        <w:trPr/>
        <w:tc>
          <w:tcPr>
            <w:tcW w:w="4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ward of Merit</w:t>
              <w:br/>
              <w:t>CH. HARTLINES ABSOLUTLY TRUE</w:t>
            </w:r>
          </w:p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.06.199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reeder, Owner</w:t>
              <w:br/>
              <w:t>By Ch. Aftons Absolut — Ch. Hartlines True To You. Dog</w:t>
              <w:br/>
              <w:t>Owner, Melinda A. Hart</w:t>
              <w:br/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32"/>
        </w:rPr>
        <w:t>ASCOB COCKER SPANIEL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st of Variety</w:t>
                    <w:br/>
                    <w:t>CH. DARKEHAVEN FEAST YOUR EYES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7.11.1998</w:t>
                    <w:br/>
                    <w:t>Breeder, Sylvia Fairbanks &amp; Patricia Darke</w:t>
                    <w:br/>
                    <w:t>By Ch. Darkehaven's Apple of My Eye — Ch. LaBaron's She's A Tease. Dog</w:t>
                    <w:br/>
                    <w:t xml:space="preserve">Owner, Patricia Darke &amp; Robert Vaughan &amp; Pamela Maher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st of Winners</w:t>
                    <w:br/>
                    <w:t>Winners Bitch</w:t>
                    <w:br/>
                    <w:t>RX SECRETS OF GRIFFINDOR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.01.2002</w:t>
                    <w:br/>
                    <w:t>Breeder, Ernie Domondon</w:t>
                    <w:br/>
                    <w:t>By Ch.Denali's Christopher Robin — Ch.Sherwood's Black Diamond</w:t>
                    <w:br/>
                    <w:t>Owner, Lisa Ann Fullington &amp; Erine L. Domondon.</w:t>
                    <w:b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st of Opposite Sex</w:t>
                    <w:br/>
                    <w:t>CH. BEECHWOOD'S STARLIGHT EXPRESS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.12.1999</w:t>
                    <w:br/>
                    <w:t>Breeder, Frank &amp; Cathleen Charest &amp; Victoria Cohen</w:t>
                    <w:br/>
                    <w:t>By Ch.Jo-Bea's Diamond Trader — Ch.Snowy River Stardust. Bitch</w:t>
                    <w:br/>
                    <w:t>Owner, Frank &amp; Cathleen Charest.</w:t>
                    <w:b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Winners Dog </w:t>
                    <w:br/>
                    <w:t>KEBEC'S CALIFORNIAN TRADER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.04.2002</w:t>
                    <w:br/>
                    <w:t>Breeder, Owners</w:t>
                    <w:br/>
                    <w:t>By Ch. Jo-Bea's Diamond Trader — Larmaro's Kebecs Cancan Dancer</w:t>
                    <w:br/>
                    <w:t>Owner, Pierre Talbot &amp; Jean A. Delisle.</w:t>
                    <w:b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ward of Merit</w:t>
                    <w:br/>
                    <w:t>CH. BUTTONWOOD'S CROWN ROYAL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1.07.1998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Catherine L. Carey</w:t>
                    <w:br/>
                    <w:t>By Ch. Ging's Ronnies Beau — Ch. Buttonwood's Frost Fire. Dog</w:t>
                    <w:br/>
                    <w:t>Owner, Catherine Lynch Carey</w:t>
                    <w:b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ward of Merit</w:t>
                    <w:br/>
                    <w:t>CH. PICABO'S TUFF ACT TO FOLLO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.04.2001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eeder, Owner</w:t>
                    <w:br/>
                    <w:t>By Ch. Micadee's Caught In The Act — Ch. Kimbar's Keepsake. Dog</w:t>
                    <w:br/>
                    <w:t xml:space="preserve">Owner, Georgene Jorgensen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ward of Merit</w:t>
                    <w:br/>
                    <w:t>CH. LAURIBEL'S RAINBOW IN SNOW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2.12.1998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Owner</w:t>
                    <w:br/>
                    <w:t>By Ch.Encore's Draft Dodger — Ch. Lauribel's Topaz Tassette. Dog</w:t>
                    <w:br/>
                    <w:t xml:space="preserve">Owner, Belle Lewi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ward of Merit</w:t>
                    <w:br/>
                    <w:t>CH. TRINITY'S SPECIAL DELIVERY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2.12.20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Owner</w:t>
                    <w:br/>
                    <w:t>By Ch. Micadee's Caught In The Act — Ch. Trinity's Amaze of Grace. Bitch</w:t>
                    <w:br/>
                    <w:t>Owner, Susan M. Gray</w:t>
                    <w:b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PARTI COCKER SPANIEL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st of Variety</w:t>
                    <w:br/>
                    <w:t>CH. SAN JO'S BORN TO WIN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7.10.200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Owner</w:t>
                    <w:br/>
                    <w:t>By Ch. My-Ida-Ho Look N'Good — Ch. San Jo's Playin To Win. Dog</w:t>
                    <w:br/>
                    <w:t xml:space="preserve">Owner, Sandra Bell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st of Winners</w:t>
                    <w:br/>
                    <w:t>Best of Opposite Sex</w:t>
                    <w:br/>
                    <w:t>Winners Bitch</w:t>
                    <w:br/>
                    <w:t>BOW-K'S SIT'N PRETTY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5.02.200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: Lisa Kay Bowers</w:t>
                    <w:br/>
                    <w:t>By Ch. My-Ida-Ho Look N Gorgeous-Ch. My-Ida-Ho Look'n For Trouble</w:t>
                    <w:br/>
                    <w:t xml:space="preserve">Owner: Sandra Bell &amp; Lisa Kay Bower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Winners Dog</w:t>
                    <w:br/>
                    <w:t>CUMLAUDE GET SMART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7.10.200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Owners</w:t>
                    <w:br/>
                    <w:t>By Ch. Begay's Double Fantasy - Ch. Legend Cumlaude Mocha Latte</w:t>
                    <w:br/>
                    <w:t xml:space="preserve">Owner, Drs. Charles &amp; Barbara Lippincott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ward of Merit</w:t>
                    <w:br/>
                    <w:t>CH. ROCN K'S MI DOLCE DONO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4.03.200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Owners</w:t>
                    <w:br/>
                    <w:t>By Ch. Nosowea's Never Strike Out — Ch.Dunmoor N Rocn K's Mysdefyn. Dog</w:t>
                    <w:br/>
                    <w:t>Owner, Kim Williams &amp; Tracy Martin.</w:t>
                    <w:b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ward of Meri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H. CLOVERCREEK'S DREAM BELIEVER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2.05.20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Tonya Higdon &amp; Linda Donaldson</w:t>
                    <w:br/>
                    <w:t>By Ch. Rendition Triple Play — Ch. Dalin's Desdemona. Bitch</w:t>
                    <w:br/>
                    <w:t>Owner, Tonya M. Higdon</w:t>
                    <w:b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ward of Merit</w:t>
                    <w:br/>
                    <w:t>CH. CLOVERCREEK'S MARK OF A DREAM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2.05.20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Tonya Higdon &amp; Linda Donaldson</w:t>
                    <w:br/>
                    <w:t>By Ch. Rendition Triple Play — Ch.Dalin's Desdemona. Dog</w:t>
                    <w:br/>
                    <w:t>Owner, Tonya &amp; David Higdon</w:t>
                    <w:b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32"/>
        </w:rPr>
        <w:t>FUTURITY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st in Futurist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OW-K'S SIT'N PRETTY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5.02.200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Lisa Kay Bowers</w:t>
                    <w:br/>
                    <w:t>By Ch. Mi-Ida-Ho Look N' Gorgeous — Ch. Mi-Ida-Ho Look'n For Trouble</w:t>
                    <w:br/>
                    <w:t xml:space="preserve">Owner, Sandra Bell &amp; Lisa Kay Bowers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st of Opposite Sex to Best in Futurity</w:t>
                    <w:br/>
                    <w:t>Best in Futurity ASCOB:</w:t>
                    <w:br/>
                    <w:t>L.A-LAW'S JUST BEAT IT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3.03.200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Annalisa Arnett</w:t>
                    <w:br/>
                    <w:t>By Ch. Gallant's The Beat Goes On — Ch. LA-Law's Trumpet Up Charges</w:t>
                    <w:br/>
                    <w:t>Owner, Annalisa Arnett &amp; Nancy Gallant</w:t>
                    <w:b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st Black in Futurity</w:t>
                    <w:br/>
                    <w:t>BLEUMOON'S TIME TRAVELER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2.01.200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Owner. By Ch. Bleumoon's Just One Time — Ch. Bleumoon's Truly Madly Deeply</w:t>
                    <w:br/>
                    <w:t>Owner, Michelle Mitchell</w:t>
                    <w:b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st of Opposite Sex to Best Black in Futurity</w:t>
                    <w:br/>
                    <w:t>HARTLINE I KEN ELS CANDLE N THE WIND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5.06.200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Melinda Hart</w:t>
                    <w:br/>
                    <w:t xml:space="preserve">By Ch. Hartlines Absolutey True — Ch. I-Ken-Els My Huckleberry Friend. Owner, Sharon Reagan &amp; Melinda Hart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st of Opposite Sex to Best Parti-color in Futurity</w:t>
                    <w:br/>
                    <w:t>SHOWCASES CAPTAIN KIDD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3.01.200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Rebecca Rapoport</w:t>
                    <w:br/>
                    <w:t>By Ch. Alamara's Showcase Treasure — Ch. Showcase's Simply Stunning</w:t>
                    <w:br/>
                    <w:t>Owner, Janice Pearson.</w:t>
                    <w:b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  <w:gridCol w:w="20"/>
              <w:gridCol w:w="3"/>
            </w:tblGrid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CCCC66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880360" cy="2160905"/>
                        <wp:effectExtent l="0" t="0" r="0" b="0"/>
                        <wp:wrapTight wrapText="bothSides">
                          <wp:wrapPolygon edited="0">
                            <wp:start x="-71" y="0"/>
                            <wp:lineTo x="-71" y="21503"/>
                            <wp:lineTo x="21600" y="21503"/>
                            <wp:lineTo x="21600" y="0"/>
                            <wp:lineTo x="-71" y="0"/>
                          </wp:wrapPolygon>
                        </wp:wrapTight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est of Opposite Sex to Best ASCOB in Futurity</w:t>
                    <w:br/>
                    <w:t>CHARLOT'S MAYAN GOLD</w:t>
                  </w:r>
                </w:p>
                <w:p>
                  <w:pPr>
                    <w:pStyle w:val="Normal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3.04.200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Breeder, Charlotte M. Kirton</w:t>
                    <w:br/>
                    <w:t>By Ch. Lamar's Montana — Ch. Never Blue Gold Dust</w:t>
                    <w:br/>
                    <w:t>Owner, Cheryl L. Brown.</w:t>
                    <w:br/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CCCC66"/>
                      <w:sz w:val="20"/>
                      <w:szCs w:val="20"/>
                    </w:rPr>
                  </w:pPr>
                  <w:r>
                    <w:rPr>
                      <w:color w:val="CCC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0"/>
        <w:gridCol w:w="23"/>
      </w:tblGrid>
      <w:tr>
        <w:trPr/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CCCC66"/>
                <w:lang w:val="en-US" w:eastAsia="en-US"/>
              </w:rPr>
            </w:pPr>
            <w:r>
              <w:rPr>
                <w:color w:val="CCCC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4286250" cy="3429000"/>
                  <wp:effectExtent l="0" t="0" r="0" b="0"/>
                  <wp:wrapTight wrapText="bothSides">
                    <wp:wrapPolygon edited="0">
                      <wp:start x="-48" y="0"/>
                      <wp:lineTo x="-48" y="21492"/>
                      <wp:lineTo x="21599" y="21492"/>
                      <wp:lineTo x="21599" y="0"/>
                      <wp:lineTo x="-48" y="0"/>
                    </wp:wrapPolygon>
                  </wp:wrapTight>
                  <wp:docPr id="29" name="b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CC66"/>
              </w:rPr>
            </w:pPr>
            <w:r>
              <w:rPr>
                <w:color w:val="CCCC66"/>
              </w:rPr>
            </w:r>
          </w:p>
        </w:tc>
      </w:tr>
      <w:tr>
        <w:trPr/>
        <w:tc>
          <w:tcPr>
            <w:tcW w:w="6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t in Show</w:t>
            </w:r>
          </w:p>
          <w:p>
            <w:pPr>
              <w:pStyle w:val="Normal"/>
              <w:rPr>
                <w:color w:val="CCCC6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. SAN JO'S BORN TO W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Breeder, Owner. By Ch. My-Ida-Ho Look N'Good — Ch. San Jo's Playin To Win. Dog. </w:t>
              <w:br/>
              <w:t xml:space="preserve">Owner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dra Bell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CCCC66"/>
        </w:rPr>
      </w:pPr>
      <w:r>
        <w:rPr>
          <w:color w:val="CCCC6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0"/>
        <w:gridCol w:w="23"/>
      </w:tblGrid>
      <w:tr>
        <w:trPr/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CCCC66"/>
                <w:lang w:val="en-US" w:eastAsia="en-US"/>
              </w:rPr>
            </w:pPr>
            <w:r>
              <w:rPr>
                <w:color w:val="CCCC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4286250" cy="3429000"/>
                  <wp:effectExtent l="0" t="0" r="0" b="0"/>
                  <wp:wrapTight wrapText="bothSides">
                    <wp:wrapPolygon edited="0">
                      <wp:start x="-48" y="0"/>
                      <wp:lineTo x="-48" y="21492"/>
                      <wp:lineTo x="21599" y="21492"/>
                      <wp:lineTo x="21599" y="0"/>
                      <wp:lineTo x="-48" y="0"/>
                    </wp:wrapPolygon>
                  </wp:wrapTight>
                  <wp:docPr id="30" name="bisb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isb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CC66"/>
              </w:rPr>
            </w:pPr>
            <w:r>
              <w:rPr>
                <w:color w:val="CCCC66"/>
              </w:rPr>
            </w:r>
          </w:p>
        </w:tc>
      </w:tr>
      <w:tr>
        <w:trPr/>
        <w:tc>
          <w:tcPr>
            <w:tcW w:w="6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t in Bred-by-Exhibitor Classes</w:t>
            </w:r>
          </w:p>
          <w:p>
            <w:pPr>
              <w:pStyle w:val="Normal"/>
              <w:rPr>
                <w:color w:val="CCCC6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ZON TRUE CONFESS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Breeder, Owner. By Ch. Gazon Star Image — Ch. Gazon True Colors. </w:t>
              <w:br/>
              <w:t xml:space="preserve">Owner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ia P. Josly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  <w:tr>
        <w:trPr/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CCCC66"/>
                <w:sz w:val="20"/>
                <w:szCs w:val="20"/>
                <w:lang w:val="en-US" w:eastAsia="en-US"/>
              </w:rPr>
            </w:pPr>
            <w:r>
              <w:rPr>
                <w:color w:val="CCCC66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4286250" cy="3429000"/>
                  <wp:effectExtent l="0" t="0" r="0" b="0"/>
                  <wp:wrapTight wrapText="bothSides">
                    <wp:wrapPolygon edited="0">
                      <wp:start x="-48" y="0"/>
                      <wp:lineTo x="-48" y="21492"/>
                      <wp:lineTo x="21599" y="21492"/>
                      <wp:lineTo x="21599" y="0"/>
                      <wp:lineTo x="-48" y="0"/>
                    </wp:wrapPolygon>
                  </wp:wrapTight>
                  <wp:docPr id="31" name="bisbr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isbr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CC66"/>
              </w:rPr>
            </w:pPr>
            <w:r>
              <w:rPr>
                <w:color w:val="CCCC66"/>
              </w:rPr>
            </w:r>
          </w:p>
        </w:tc>
      </w:tr>
      <w:tr>
        <w:trPr/>
        <w:tc>
          <w:tcPr>
            <w:tcW w:w="6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t Brace in Show</w:t>
            </w:r>
          </w:p>
          <w:p>
            <w:pPr>
              <w:pStyle w:val="Normal"/>
              <w:rPr>
                <w:color w:val="CCCC6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. CASCADE’S BOLD N’CAREFREE &amp; CH. CASCADE’S BOLD RUL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wner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ricia L. Ferri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CCCC66"/>
        </w:rPr>
      </w:pPr>
      <w:r>
        <w:rPr>
          <w:color w:val="CCCC6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0"/>
        <w:gridCol w:w="23"/>
      </w:tblGrid>
      <w:tr>
        <w:trPr/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CCCC66"/>
                <w:lang w:val="en-US" w:eastAsia="en-US"/>
              </w:rPr>
            </w:pPr>
            <w:r>
              <w:rPr>
                <w:color w:val="CCCC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4286250" cy="3429000"/>
                  <wp:effectExtent l="0" t="0" r="0" b="0"/>
                  <wp:wrapTight wrapText="bothSides">
                    <wp:wrapPolygon edited="0">
                      <wp:start x="-48" y="0"/>
                      <wp:lineTo x="-48" y="21492"/>
                      <wp:lineTo x="21599" y="21492"/>
                      <wp:lineTo x="21599" y="0"/>
                      <wp:lineTo x="-48" y="0"/>
                    </wp:wrapPolygon>
                  </wp:wrapTight>
                  <wp:docPr id="32" name="bisfie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isfie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CC66"/>
              </w:rPr>
            </w:pPr>
            <w:r>
              <w:rPr>
                <w:color w:val="CCCC66"/>
              </w:rPr>
            </w:r>
          </w:p>
        </w:tc>
      </w:tr>
      <w:tr>
        <w:trPr/>
        <w:tc>
          <w:tcPr>
            <w:tcW w:w="6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t In Field Classes</w:t>
            </w:r>
          </w:p>
          <w:p>
            <w:pPr>
              <w:pStyle w:val="Normal"/>
              <w:rPr>
                <w:color w:val="CCCC6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. SKYROCKET'S UPLAND SPECIAL, AX, AX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reeder, Owner. By Ch. Kaplar's Prince of Tides — Madison's Black Lace, MH. Dog.</w:t>
              <w:br/>
              <w:t xml:space="preserve">Owner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lissa S. Fry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CCCC66"/>
        </w:rPr>
      </w:pPr>
      <w:r>
        <w:rPr>
          <w:color w:val="CCCC6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0"/>
        <w:gridCol w:w="23"/>
      </w:tblGrid>
      <w:tr>
        <w:trPr/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CCCC66"/>
                <w:lang w:val="en-US" w:eastAsia="en-US"/>
              </w:rPr>
            </w:pPr>
            <w:r>
              <w:rPr>
                <w:color w:val="CCCC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4286250" cy="3429000"/>
                  <wp:effectExtent l="0" t="0" r="0" b="0"/>
                  <wp:wrapTight wrapText="bothSides">
                    <wp:wrapPolygon edited="0">
                      <wp:start x="-48" y="0"/>
                      <wp:lineTo x="-48" y="21492"/>
                      <wp:lineTo x="21599" y="21492"/>
                      <wp:lineTo x="21599" y="0"/>
                      <wp:lineTo x="-48" y="0"/>
                    </wp:wrapPolygon>
                  </wp:wrapTight>
                  <wp:docPr id="33" name="bisj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isj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CC66"/>
              </w:rPr>
            </w:pPr>
            <w:r>
              <w:rPr>
                <w:color w:val="CCCC66"/>
              </w:rPr>
            </w:r>
          </w:p>
        </w:tc>
      </w:tr>
      <w:tr>
        <w:trPr/>
        <w:tc>
          <w:tcPr>
            <w:tcW w:w="6850" w:type="dxa"/>
            <w:tcBorders/>
            <w:vAlign w:val="center"/>
          </w:tcPr>
          <w:p>
            <w:pPr>
              <w:pStyle w:val="Normal"/>
              <w:rPr>
                <w:color w:val="CCCC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est in Junior Showmanship </w:t>
              <w:br/>
              <w:t>CH. SWEETHEART'S SPACE J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reeder, Maureen Russo</w:t>
              <w:br/>
              <w:t>By Ch. Jawat's Latin Lover — Ch. Sweetheart Pretty Women Black. Dog</w:t>
              <w:br/>
              <w:t xml:space="preserve">Owner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elby Roberts &amp; Wayne Bottorf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CC66"/>
                <w:sz w:val="20"/>
                <w:szCs w:val="20"/>
              </w:rPr>
            </w:pPr>
            <w:r>
              <w:rPr>
                <w:color w:val="CCCC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Top Winners</w: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sults for 2003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 of May 31, 20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8058"/>
        <w:gridCol w:w="676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CKER SPANIEL ASCO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24130</wp:posOffset>
                  </wp:positionV>
                  <wp:extent cx="2520950" cy="188976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CH Glen Royal's Celtic Dancer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ate of Birth:</w:t>
            </w:r>
            <w:r>
              <w:rPr/>
              <w:t xml:space="preserve">  23.11.20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 xml:space="preserve">Karen B Knight.  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Overoaks Rising S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Glen Royal's Still Meadow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Bitc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Karen B Knight &amp; Beth Fran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3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 Darkehaven's Feast Your Eyes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>
                <w:iCs/>
              </w:rPr>
              <w:t>07.11.1998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 </w:t>
            </w:r>
            <w:r>
              <w:rPr/>
              <w:t>S Fairbanks &amp; P Dark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 </w:t>
            </w:r>
            <w:r>
              <w:rPr/>
              <w:t>Ch Darkehaven's Apple Of My Ey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La Baron's She's A Tea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Patricia Darke &amp; Robert Vaughan &amp; Pamela Ma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2555875</wp:posOffset>
                  </wp:positionH>
                  <wp:positionV relativeFrom="paragraph">
                    <wp:posOffset>-1760855</wp:posOffset>
                  </wp:positionV>
                  <wp:extent cx="2520950" cy="188976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2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 Shaman's Proud To B Brown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>
                <w:iCs/>
              </w:rPr>
              <w:t>20.10.20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Owner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Sharosa's Roadshow Special 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Tumbleweed's Cheyenne Visi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Jim Fehring &amp; Debbie Fehr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7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 Buttonwood's Crown Royal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>
                <w:iCs/>
              </w:rPr>
              <w:t>21.7.1998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Catherine Lynch Carey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Ging's Ronnie's Beau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Buttonwood's Frost Fir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Catherine Lynch Care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-2419985</wp:posOffset>
                  </wp:positionV>
                  <wp:extent cx="1889760" cy="2520950"/>
                  <wp:effectExtent l="0" t="0" r="0" b="0"/>
                  <wp:wrapTight wrapText="bothSides">
                    <wp:wrapPolygon edited="0">
                      <wp:start x="-109" y="0"/>
                      <wp:lineTo x="-109" y="21514"/>
                      <wp:lineTo x="21600" y="21514"/>
                      <wp:lineTo x="21600" y="0"/>
                      <wp:lineTo x="-109" y="0"/>
                    </wp:wrapPolygon>
                  </wp:wrapTight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 Picabo's Opening Act      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>
                <w:iCs/>
              </w:rPr>
              <w:t>22.04.200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Georgene Jorgens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Micadee's Caught In The Ac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Kimbar's Keepsak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Georgene Jorgen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 Shadowcast N'Mcbrides Design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/>
              <w:t>23.07.2001</w:t>
            </w:r>
          </w:p>
          <w:p>
            <w:pPr>
              <w:pStyle w:val="Normal"/>
              <w:rPr/>
            </w:pPr>
            <w:r>
              <w:rPr>
                <w:i/>
              </w:rPr>
              <w:t>Breeder:</w:t>
            </w:r>
            <w:r>
              <w:rPr/>
              <w:t xml:space="preserve"> Penny Dante &amp; Rhonda L. Mink</w:t>
            </w:r>
          </w:p>
          <w:p>
            <w:pPr>
              <w:pStyle w:val="Normal"/>
              <w:rPr/>
            </w:pPr>
            <w:r>
              <w:rPr>
                <w:i/>
              </w:rPr>
              <w:t>Sire:</w:t>
            </w:r>
            <w:r>
              <w:rPr/>
              <w:t xml:space="preserve"> CH Sherwood Alphabet Soup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am: </w:t>
            </w:r>
            <w:r>
              <w:rPr/>
              <w:t>Royalist All American Gir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ex: </w:t>
            </w:r>
            <w:r>
              <w:rPr/>
              <w:t>Dog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>
                <w:bCs/>
              </w:rPr>
              <w:t>Tori McBride and Rhonda L. Mi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. Daytrippers Freedom Forever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>
                <w:iCs/>
              </w:rPr>
              <w:t>12.06.200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Laura Guerrini &amp; Linda Robins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Darkehaven's Knock Three Tim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Carell's Winter Sunris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Laura Guerrini &amp; Linda Robin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2555875</wp:posOffset>
                  </wp:positionH>
                  <wp:positionV relativeFrom="paragraph">
                    <wp:posOffset>-1856105</wp:posOffset>
                  </wp:positionV>
                  <wp:extent cx="2520950" cy="188976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 Beechwood's Starlight Express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/>
              <w:t>15.12.1999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Breeder:</w:t>
            </w:r>
            <w:r>
              <w:rPr/>
              <w:t>Cathleen &amp; Frank Charest &amp; Victoria Cohe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ire:</w:t>
            </w:r>
            <w:r>
              <w:rPr/>
              <w:t>Ch Jo-Bea's Diamond Trader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am:</w:t>
            </w:r>
            <w:r>
              <w:rPr/>
              <w:t>Ch Snowy River Stardus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ex:</w:t>
            </w:r>
            <w:r>
              <w:rPr/>
              <w:t>Bitch.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2555875</wp:posOffset>
                  </wp:positionH>
                  <wp:positionV relativeFrom="paragraph">
                    <wp:posOffset>-1941830</wp:posOffset>
                  </wp:positionV>
                  <wp:extent cx="2520950" cy="188976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 Kim-Marden's Goldenro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 Roadshow's Commanding Tou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34"/>
        <w:gridCol w:w="736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CKER SPANIEL BLACK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Points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 Exl's Thrill A Minute       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>
                <w:iCs/>
              </w:rPr>
              <w:t>17.11.1997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Owner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Ashwood's Thrilling Oportunity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Mistletoe's Maria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Sandy Knaus &amp; Jan Hum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-1709420</wp:posOffset>
                  </wp:positionV>
                  <wp:extent cx="2520950" cy="188976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 Bracon's Dancing Girl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Date of Birth: </w:t>
            </w:r>
            <w:r>
              <w:rPr>
                <w:iCs/>
              </w:rPr>
              <w:t>06.09.20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 </w:t>
            </w:r>
            <w:r>
              <w:rPr/>
              <w:t>Heather Sulliva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 </w:t>
            </w:r>
            <w:r>
              <w:rPr/>
              <w:t>Ch Oakmont Prime Tim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 xml:space="preserve">Ch Budkens Saloon Singer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Bitc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Heather Sulliv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 Bleumoon's Illusive Dream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>
                <w:iCs/>
              </w:rPr>
              <w:t>16.04.20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Michelle Mitchell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Bleumoon's Master Of Illusion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Bleumoon's Time To Dream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Michelle Konve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-1913255</wp:posOffset>
                  </wp:positionV>
                  <wp:extent cx="2520950" cy="188976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 Half Acres Fosse Of Ketha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>
                <w:iCs/>
              </w:rPr>
              <w:t>06.08.20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Hilda Stollenwerk &amp; Tracy Lynn Carroll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Bleumoon's Master Of Illusion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TLC'N K's Guilty As Si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Jerry L Moon &amp; Hans F Reit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-1875155</wp:posOffset>
                  </wp:positionV>
                  <wp:extent cx="2520950" cy="188976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H Markann's Stacked Deck    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>
                <w:iCs/>
              </w:rPr>
              <w:t>03.07.1999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K Ann Jeglum VMD &amp; Jeanne E Mister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TLC's No Jok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TLC's Queen Of Heart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Bitc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Dr K Ann Jeglum &amp; Karen L Kohlmey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-1837055</wp:posOffset>
                  </wp:positionV>
                  <wp:extent cx="2520950" cy="188976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 Stoneridge Thrill Of A Life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H Tallylyn Robroy On Th' Rocks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>
                <w:iCs/>
              </w:rPr>
              <w:t>28.10.1999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Larry &amp; Wendy Ohleyer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. Forjay's Soul Sensati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Thara's Cheyann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iCs/>
              </w:rPr>
              <w:t xml:space="preserve">Owner: </w:t>
            </w:r>
            <w:r>
              <w:rPr/>
              <w:t>Barbara B. Bus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 Mei-Hardt's It's All About Grac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>
                <w:iCs/>
              </w:rPr>
              <w:t>09.08.200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Jeanne E. Meister &amp; Tracey L. Carroll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TLC-NK's King of Heart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Mei-Hardt's Solitar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>
                <w:iCs/>
              </w:rPr>
              <w:t>Bit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iCs/>
              </w:rPr>
              <w:t xml:space="preserve">Owner: </w:t>
            </w:r>
            <w:r>
              <w:rPr>
                <w:bCs/>
              </w:rPr>
              <w:t>Pamela Thompson and Jeanne G. Meist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 Angelicas A Candle Lit Night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>
                <w:iCs/>
              </w:rPr>
              <w:t>25.07.200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Randy D Linnemann &amp; Donna P Linneman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ire:</w:t>
            </w:r>
            <w:r>
              <w:rPr/>
              <w:t xml:space="preserve"> Ch Oakmont Prime Tim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Oakmont Heavenly Madis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>
                <w:iCs/>
              </w:rPr>
              <w:t>Bit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iCs/>
              </w:rPr>
              <w:t xml:space="preserve">Owner: </w:t>
            </w:r>
            <w:r>
              <w:rPr/>
              <w:t>Donna P Linneman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 Lehi's Rocky Mountain High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/>
              <w:t>10.01.1998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Heidi Armour &amp; Esther Kostlnik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Cin-Dee's Laurent's Grand Slam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Oakmont N' Lehi's Summer Knigh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Heidi Armo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8011"/>
        <w:gridCol w:w="700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OCKER SPANIEL PARTI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 San Jo's Born To Win    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ate of Birth:</w:t>
            </w:r>
            <w:r>
              <w:rPr/>
              <w:t xml:space="preserve"> 27.10.200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Sandra Bell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My-Ida-Ho Look N'Good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San Jo's Playin To Wi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Sandra B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2527300</wp:posOffset>
                  </wp:positionH>
                  <wp:positionV relativeFrom="paragraph">
                    <wp:posOffset>-1941830</wp:posOffset>
                  </wp:positionV>
                  <wp:extent cx="2520950" cy="188976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2527300</wp:posOffset>
                  </wp:positionH>
                  <wp:positionV relativeFrom="paragraph">
                    <wp:posOffset>14605</wp:posOffset>
                  </wp:positionV>
                  <wp:extent cx="2520950" cy="188976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 xml:space="preserve">CH V.C.'s House Call    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/>
              <w:t>14.09.1999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Deborah Gunkle &amp; Kim B Vavol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Feinlyne Arg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Longshot's Personality Plu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Deborah Gunkle &amp; Kim B Vav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 Clovercreek's Mark Of A Dream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/>
              <w:t>02.05.20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Tonya M Higdon &amp; Linda Donalds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Rendition Triple Play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Dalin's Desdemon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Tonya &amp; David Higd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2546985</wp:posOffset>
                  </wp:positionH>
                  <wp:positionV relativeFrom="paragraph">
                    <wp:posOffset>14605</wp:posOffset>
                  </wp:positionV>
                  <wp:extent cx="2520950" cy="188976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 xml:space="preserve">CH Showcase Get On Board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/>
              <w:t>02.05.20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Tonya M Higdon &amp; Linda Donalds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Rendition Triple Play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Dalin's Desdemon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iCs/>
              </w:rPr>
              <w:t xml:space="preserve">Owner: </w:t>
            </w:r>
            <w:r>
              <w:rPr/>
              <w:t>Tonya &amp; David Higd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 Misty Hollow's Nacho Suprem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/>
              <w:t>08.01.20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Teresa L Vos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Tri-Pod's Driving Me Buggy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Misty Hollows Gotta Have I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Angie Voss &amp; Teresa L Vo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 Britnatlin's Goodnight Mo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ate of Birth:</w:t>
            </w:r>
            <w:r>
              <w:rPr/>
              <w:t xml:space="preserve"> 13.05.200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Sheila S Schwartz &amp; Irma Rae Mas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Feinlyne Arg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Tomara's Spotty Came Hom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Bitc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Sheila &amp; Ron Schwar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 Bow-K's Mad About Yo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 Nickleodeon Livin La Vida Loca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te of Birth: </w:t>
            </w:r>
            <w:r>
              <w:rPr/>
              <w:t>20.12.20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Kay Nickle &amp; Kathy Fullert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Nickleodeon's Devil May Dar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Mapleayr's Nickleode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Pat &amp; Alfons Konrad &amp; Kay Nick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2527300</wp:posOffset>
                  </wp:positionH>
                  <wp:positionV relativeFrom="paragraph">
                    <wp:posOffset>-1894205</wp:posOffset>
                  </wp:positionV>
                  <wp:extent cx="2520950" cy="188976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2527300</wp:posOffset>
                  </wp:positionH>
                  <wp:positionV relativeFrom="paragraph">
                    <wp:posOffset>14605</wp:posOffset>
                  </wp:positionV>
                  <wp:extent cx="2520950" cy="188976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 xml:space="preserve">CH Jo-Bea's Hob Nobbin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ate of Birth:</w:t>
            </w:r>
            <w:r>
              <w:rPr/>
              <w:t xml:space="preserve"> 06.05.1996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Henry Jones &amp; Bea Jon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Petticoats Ironwill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Ch Irresistible Heart's Desir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Dog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>
                <w:bCs/>
              </w:rPr>
              <w:t>Robert &amp; Rita Lew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 Kindred Etoile De Diamant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ate of Birth:</w:t>
            </w:r>
            <w:r>
              <w:rPr/>
              <w:t xml:space="preserve"> 29.09.200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reeder: </w:t>
            </w:r>
            <w:r>
              <w:rPr/>
              <w:t>Owner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ire: </w:t>
            </w:r>
            <w:r>
              <w:rPr/>
              <w:t>Ch Luzana's Le'Toile Dujour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am: </w:t>
            </w:r>
            <w:r>
              <w:rPr/>
              <w:t>Duet Diamond Doubl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ex: </w:t>
            </w:r>
            <w:r>
              <w:rPr/>
              <w:t>Bitc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Owner: </w:t>
            </w:r>
            <w:r>
              <w:rPr/>
              <w:t>Bobbie Kolehous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7:03:00Z</dcterms:created>
  <dc:creator>aveitova</dc:creator>
  <dc:description/>
  <dc:language>en-US</dc:language>
  <cp:lastModifiedBy>Darina Mervová</cp:lastModifiedBy>
  <cp:lastPrinted>2003-07-13T01:50:00Z</cp:lastPrinted>
  <dcterms:modified xsi:type="dcterms:W3CDTF">2003-09-13T07:03:00Z</dcterms:modified>
  <cp:revision>2</cp:revision>
  <dc:subject/>
  <dc:title>Speciální výstava španělů konaná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41526</vt:r8>
  </property>
  <property fmtid="{D5CDD505-2E9C-101B-9397-08002B2CF9AE}" pid="3" name="_AuthorEmail">
    <vt:lpwstr>aveitova@vozp.cz</vt:lpwstr>
  </property>
  <property fmtid="{D5CDD505-2E9C-101B-9397-08002B2CF9AE}" pid="4" name="_AuthorEmailDisplayName">
    <vt:lpwstr>Veitová Alena 01</vt:lpwstr>
  </property>
  <property fmtid="{D5CDD505-2E9C-101B-9397-08002B2CF9AE}" pid="5" name="_EmailSubject">
    <vt:lpwstr>Speciálka Zubří</vt:lpwstr>
  </property>
  <property fmtid="{D5CDD505-2E9C-101B-9397-08002B2CF9AE}" pid="6" name="_ReviewingToolsShownOnce">
    <vt:lpwstr/>
  </property>
</Properties>
</file>