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Plná mo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á, ………………………………………………….., uděluji plnou moc panu/paní   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…………………………….k  hlasování na volební schůzi ACC z.s. , která se bude konat dne 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" w:cs=""/>
      <w:color w:val="00000A"/>
      <w:sz w:val="22"/>
      <w:szCs w:val="22"/>
      <w:lang w:val="cs-CZ" w:eastAsia="cs-CZ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itace">
    <w:name w:val="Citace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19:00Z</dcterms:created>
  <dc:creator>BO</dc:creator>
  <dc:description/>
  <dc:language>en-US</dc:language>
  <cp:lastModifiedBy/>
  <dcterms:modified xsi:type="dcterms:W3CDTF">2018-07-10T13:50:40Z</dcterms:modified>
  <cp:revision>6</cp:revision>
  <dc:subject/>
  <dc:title/>
</cp:coreProperties>
</file>